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0" cy="1953260"/>
            <wp:effectExtent l="0" t="0" r="0" b="0"/>
            <wp:wrapTight wrapText="bothSides">
              <wp:wrapPolygon edited="0">
                <wp:start x="-153" y="0"/>
                <wp:lineTo x="-153" y="21493"/>
                <wp:lineTo x="21600" y="21493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verview</w:t>
      </w:r>
    </w:p>
    <w:p>
      <w:pPr>
        <w:pStyle w:val="Normal"/>
        <w:rPr/>
      </w:pPr>
      <w:r>
        <w:rPr/>
        <w:t xml:space="preserve">All Work &amp; No Say provides the skills and inspiration you need to attract and retain a talented, flexible and diverse workforce. Discover new approaches and techniques for fostering professional satisfaction, encouraging employee development and building organizational unity. This book is for any conscientious manager who is on a quest to create satisfaction in the workplace. </w:t>
      </w:r>
    </w:p>
    <w:p>
      <w:pPr>
        <w:pStyle w:val="Heading3"/>
        <w:rPr/>
      </w:pPr>
      <w:r>
        <w:rPr/>
        <w:t>Product Detai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SBN-13: 978097325020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ublisher: Iconoclast Publish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ges: 16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duct dimensions: 5.10 (w) x 8.20 (h) x 0.50 (d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tail price $20</w:t>
      </w:r>
    </w:p>
    <w:p>
      <w:pPr>
        <w:pStyle w:val="Heading3"/>
        <w:rPr/>
      </w:pPr>
      <w:r>
        <w:rPr/>
        <w:t>Table of Content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6057"/>
        <w:gridCol w:w="906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, Say, Say: Captivate Your Workforce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Kind of Manager Are You?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 Reasons Why Job Input Is Essentia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b Involvement is the Key to Motivating the Unmotivate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ible Intangibles: A Commitment to Intangibles Will Help Your Organization Grow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suring Your Organization's SAY Fact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 Critical Factors to Captivate Your Workforce, Boost Morale, and Increase Productivity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ught in the Act: How to Acknowledge People Without Turning Them Off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on Pitfalls to Award Program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Art of Appreciating Others: Four Qualities of a Good Acknowledgmen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 Steps to Creating a Personalized Rewards Syste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ward the Intangib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ught in the Act of Doing Wel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ys to Better Performan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ivating Without the Carro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fty-Five Ways to Make Reward Programs More Fun and Effectiv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ng a Trusting Work Environment: Seven Steps to Increase Trust in Your Workpla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mphony of Tru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ding the Trust Myth: "We Trust Each Other"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est: Is Low Trust Affecting Your Organization?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ng a Trusting Workpla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Build Trust through Informatio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Communication System to Make Information Accessible and Build Tru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 Steps to Building a Trusting Workpla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Encourage Criticism without Losing Contro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ild a Bold Service Mentality with Compassionate Systems: What to Do When Your Systems Speak Louder Than Your Peop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Is a Compassionate System?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d Systems Discourage Input and Destroy Serv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les That Blind: The Pitfalls of Rule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 Steps to Creating Compassionate Service System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w When to Create Rule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Reinforce a Bold Service Mentalit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 Straight to the Heart of Serv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ng a Fun Workplace: When Hokey Pokey Is "What It's All About"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Fun Is Productiv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est: Is Your Staff Suffering from Terminal Seriousness?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Humor is Create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or and the Unexpected in the Workpla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een Steps to Creating a Fun Workpla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y-one Ways to Have Fun at Wor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the Good of the Group: How to Encourage Cooperation Over Competitio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Emphasize Cooperation over Competitio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s to Control Favoritism in the Workpla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hasizing Imbalances in Power: Designing Jobs for Power or Function?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Build a Spirit of Cooperatio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sons in Linguistic Chivalry: How to Create a Listening Cultur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norance Breeds Ignoran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est: Are You a Lousy Listener? Rank your Listening Skill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 Common Listening Challenge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 Steps to Active Listen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ercising the ABC's of Effective Listen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ing for Consens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Stop Micromanaging and Start Delegat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Delegate to the Right Peop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 Tips for Effective Delegat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ing Feedback on Inadequate Performan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 You Creating a Climate of Blame?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ing the Emotional Workplace: How to Create an Emotionally Responsible and Engaging Workpla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 Forces That Aggravate Emotions in Your Workpla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to Create an Emotionally Engaging Workpla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ling with Manipulative Peop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rce Resolve: How to Engage Employees in Your Organization's Philosoph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the Shoe Doesn't Fit: When Philosophies Don't Engage the Employee or the Job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 Pitfalls to Philosophizin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 Steps to Engage Employees in Your Organization's Philosoph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 Steps to Applying Values Statement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ing Values Rea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Quiz: Organizational Philosophy in Actio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ling with Cranky Co-Workers and Clients: How to Banish Negativity to Keep the Joy of Work Aliv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ror, Mirror, on the Wall, Who's the Crankiest of them All?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s to Diffuse Conflic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 Steps to Deal with Negative Behavi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ercise: Practice Confidently Crossing Criticis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armed by Honest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1:00Z</dcterms:created>
  <dc:creator>Idoinspire</dc:creator>
  <dc:description/>
  <cp:keywords/>
  <dc:language>en-US</dc:language>
  <cp:lastModifiedBy>Idoinspire</cp:lastModifiedBy>
  <dcterms:modified xsi:type="dcterms:W3CDTF">2014-05-27T19:12:00Z</dcterms:modified>
  <cp:revision>1</cp:revision>
  <dc:subject/>
  <dc:title>Overview</dc:title>
</cp:coreProperties>
</file>